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CELENTÍSSIMO SENHOR DOUTOR JUIZ DE DIREITO DA ______VARA CÍVEL DA COMARCA 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, nos autos da ação___ que move contra CICLANO, vem, por seu advogado infra-assinado,  requerer a Vossa Excelência a intimação das testemunhas abaixo arroladas para comparecerem à audiência de instrução e julgamento designada para o dia _______, às____ horas, a fim de prestarem depo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7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INTIMAÇÃO DE TESTEMUNHAS PARA AUDIÊNCIA</dc:title>
</cp:coreProperties>
</file>